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eWeb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hd w:fill="CCCCFF" w:val="clear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80"/>
                  <w:sz w:val="36"/>
                  <w:szCs w:val="36"/>
                </w:rPr>
                <w:t>NORME TECNICHE</w:t>
              </w:r>
            </w:hyperlink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10"/>
      </w:tblGrid>
      <w:tr>
        <w:trPr>
          <w:trHeight w:val="24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33339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3399"/>
                <w:sz w:val="15"/>
                <w:szCs w:val="15"/>
              </w:rPr>
              <w:t>   </w:t>
            </w:r>
          </w:p>
        </w:tc>
      </w:tr>
      <w:tr>
        <w:trPr>
          <w:trHeight w:val="600" w:hRule="atLeast"/>
        </w:trPr>
        <w:tc>
          <w:tcPr>
            <w:tcW w:w="771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33399"/>
                  <w:sz w:val="27"/>
                  <w:szCs w:val="27"/>
                </w:rPr>
                <w:t>EDILIZIA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7"/>
                <w:szCs w:val="27"/>
              </w:rPr>
              <w:t>Eurocodici</w:t>
            </w:r>
          </w:p>
        </w:tc>
      </w:tr>
      <w:tr>
        <w:trPr>
          <w:trHeight w:val="240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  <w:t>  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2"/>
        <w:gridCol w:w="5391"/>
        <w:gridCol w:w="1237"/>
      </w:tblGrid>
      <w:tr>
        <w:trPr/>
        <w:tc>
          <w:tcPr>
            <w:tcW w:w="7710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9CC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LI EUROCODICI (dal 1994 al 2005)</w:t>
            </w:r>
            <w:r>
              <w:rPr>
                <w:color w:val="99CCFF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0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- Criteri generali di progettazione strutturale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4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1. Basi di calcolo ed azioni sulle strutture. Parte 1: Basi di calcol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6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1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1 - Azioni sulle strutture - Parte 1-1: Azioni in generale - Pesi per unità di volume, pesi propri e sovraccarichi per gli edifici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4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1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1 - Azioni sulle strutture - Parte 1-2: Azioni in generale - Azioni sulle strutture esposte al fuoco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4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1-1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1 - Azioni sulle strutture - Parte 1-3: Azioni in generale - Carichi da neve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4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1-1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1 - Azioni sulle strutture - Parte 1-</w:t>
            </w:r>
            <w:r>
              <w:rPr>
                <w:rStyle w:val="Content"/>
                <w:rFonts w:cs="Arial" w:ascii="Arial" w:hAnsi="Arial"/>
                <w:sz w:val="20"/>
                <w:szCs w:val="20"/>
              </w:rPr>
              <w:t xml:space="preserve">4: Azioni in generale - Azioni 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del vento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1-1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1 - Azioni sulle strutture - Parte 1-5: Azioni in generale - Azioni termiche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4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1 - Azioni sulle strutture - Parte 2: Carichi da traffico sui pont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6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. Basi di calcolo ed azioni sulle strutture. Parte 2-1: Azioni sulle strutture - Massa volumica, pesi propri e carichi impost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6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. Basi di calcolo ed azioni sulle strutture. Parte 2-2: Azioni sulle strutture - Azioni sulle strutture esposte al fuoc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1997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. Basi di calcolo ed azioni sulle strutture. Parte 2-3: Azioni sulle strutture - Carichi da neve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6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. Basi di calcolo ed azioni sulle strutture. Parte 2-4: Azioni sulle strutture - Azioni del vent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97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 - Basi di calcolo ed azioni sulle strutture - Parte 2-5: Azioni sulle strutture - Azioni termiche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6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 - Basi di calcolo ed azioni sulle strutture - Parte 2-6: Azioni sulle strutture - Azioni durante la costruzione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0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2-7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1 - Basi di calcolo ed azioni sulle strutture - Parte 2-7: Azioni sulle strutture - Azioni eccezionali dovute a impatti ed esplosion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0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1 - Basi di calcolo ed azioni sulle strutture - Parte 3: Carichi da traffico sui pont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1.Basi di calcolo ed azioni sulle strutture. Parte 4: Azioni su silos e serbato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97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1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1 - Basi di calcolo ed azioni sulle strutture - Parte 5: Azioni indotte da gru e altre macchine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. Progettazione delle strutture di calcestruzzo. Parte 1-1: Regole generali e regole per gli edific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93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.Progettazione delle strutture in calcestruzzo. Parte 1-2: Regole generali - Progettazione della resistenza all'incend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1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. Progettazione delle strutture di calcestruzzo. Parte 1-3: Regole generali. Elementi e strutture prefabbricate di calcestruzz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1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. Progettazione delle strutture di calcestruzzo. Parte 1-4: Regole generali - Calcestruzzo a struttura chiusa realizzato con aggregati legger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1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. Progettazione delle strutture di calcestruzzo. Parte 1-5: Regole generali. Strutture con cavi non aderenti e cavi di compressione esterna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199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1-6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. Progettazione delle strutture di calcestruzzo. Parte 1-6: Regole generali - Strutture di calcestruzzo non armat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199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2 - Progettazione delle strutture di calcestruzzo - Parte 2: Ponti di calcestruzzo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0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2 - Progettazione delle strutture di calcestruzzo - Parte 3: Fondazioni di calcestruzzo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0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2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2 - Progettazione delle strutture di calcestruzzo - Parte 4: Strutture di contenimento liquid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3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1: Regole generali</w:t>
            </w:r>
            <w:r>
              <w:rPr>
                <w:rStyle w:val="Content"/>
                <w:rFonts w:cs="Arial" w:ascii="Arial" w:hAnsi="Arial"/>
                <w:sz w:val="20"/>
                <w:szCs w:val="20"/>
              </w:rPr>
              <w:t xml:space="preserve"> e 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Arial" w:hAnsi="Arial"/>
                <w:sz w:val="20"/>
                <w:szCs w:val="20"/>
              </w:rPr>
              <w:t>r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gole</w:t>
            </w:r>
            <w:r>
              <w:rPr>
                <w:rStyle w:val="Content"/>
                <w:rFonts w:cs="Arial" w:ascii="Arial" w:hAnsi="Arial"/>
                <w:sz w:val="20"/>
                <w:szCs w:val="20"/>
              </w:rPr>
              <w:t xml:space="preserve"> per gli edific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4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3 - Progettazione delle strutture di acciaio - Parte 1-1: Regole generali - Regole generali e regole per gli edific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3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2: Regole generali - Progettazione strutturale contro l'incend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2: Regole generali - Progettazione della resistenza all'incend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3: Regole generali - Regole supplementari per l'impiego dei profilati e delle lamiere sottili piegati a fredd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0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4: Regole generali - Criteri supplementari per acciai inossidabil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9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5: Regole generali - Regole supplementari per lastre ortotrope in assenza di carichi trasversal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6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odice 3 - Progettazione delle strutture di acciaio - Parte 1-6: Regole generali - Regole supplementari per le strutture a gusc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1-7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codice 3 - Progettazione delle strutture di acciaio - Parte1-7: Regole generali - Regole supplementari per lastre ortotrope caricate al di fuori del loro pian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3-1-8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8: Progettazione dei collegamenti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3-1- 9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9: Fatica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3-1-10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1-10: Resilienza del materiale e proprietà attraverso lo spessore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2: Ponti di accia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3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3-1: Torri, pali e ciminiere - Torri e pal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3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3-2: Torri, pali e ciminiere - Ciminie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4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4-1: Silos, contenitori e condotte - Sil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4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4-2: Silos, contenitori e condotte - Serbato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4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4-3: Silos, contenitori e condotte - Condot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3 - Progettazione delle strutture di acciaio - Parte 5: Pali e palanco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3-6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3 - Progettazione delle strutture di acciaio - Parte 6: Strutture per apparecchi di solleva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4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4 - Progettazione delle strutture composte acciaio-calcestruzzo - Parte 1-1: Regole generali e regole per gli edific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4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4 - Progettazione delle strutture composte acciaio-calcestruzzo - Parte 1-2: Regole generali - Progettazione della resistenza all'incend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4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4 - Progettazione delle strutture composte acciaio-calcestruzzo - Parte 2: Ponti a struttura composta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5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5 - Progettazione delle strutture di legno - Parte 1-1: Regole generali - Regole comuni e regole per gli edific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5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5 - Progettazione delle strutture di legno - Parte 1-2: Regole generali - Progettazione strutturale contro l'incendio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5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5 - Progettazione delle strutture di legno - Parte 2: Pont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6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6 - Progettazione delle strutture di muratura - Parte 1-1: Regole generali per gli edifici - Regole per la muratura armata e non armata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6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6 - Progettazione delle strutture di muratura - Parte 1-2: Regole generali - Progettazione strutturale contro l'incendio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6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6. Progettazione delle strutture di muratura. Parte 1-2: Regole generali - Progettazione della resistenza all'incend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6-1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6 - Progettazione delle strutture di muratura - Parte 1-3: Regole generali per gli edifici - Regole particolari per i carichi lateral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6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6 - Progettazione delle strutture di muratura - Parte 2: Progettazione, selezione dei materiali e esecuzione di murature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6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6 - Progettazione delle strutture di muratura - Parte 3: Metodi di calcolo semplificato e regole semplici per strutture di muratura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7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7 - Progettazione geotecnica - Parte 1: Regole generali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7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7 - Progettazione geotecnica - Parte 2: Progettazione assistita da prove di laborator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7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7 - Progettazione geotecnica - Progettazione assistita con prove in sit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8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8 - Progettazione delle strutture per la resistenza sismica - Parte 1: Regole generali, azioni sismiche e regole per gli edifici</w:t>
            </w: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8. Indicazioni progettuali per la resistenza sismica delle strutture. Parte 1-1: Regole generali - Azioni sismiche e requisiti generali per le strutture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7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content"/>
                <w:rFonts w:cs="Arial" w:ascii="Arial" w:hAnsi="Arial"/>
                <w:sz w:val="20"/>
                <w:szCs w:val="20"/>
              </w:rPr>
              <w:t>Eurocodice 8. Indicazioni progettuali per la resistenza sismica delle strutture. Parte 1-2: Regole generali per gli edific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7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1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8.Indicazioni progettuali per la resistenza sismica delle strutture. Parte 1-3: Regole generali - Regole specifiche per i diversi materiali ed element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1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8 - Indicazioni progettuali per la resistenza sismica delle strutture - Parte 1-4: Regole generali - Rafforzamento e riparazione degli edific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1999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8 - Indicazioni progettuali per la resistenza sismica delle strutture - Parte 2: Pont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1998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8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8 - Progettazione delle strutture per la resistenza sismica - Parte 3: Valutazione e adeguamento degli edifici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3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8 - Indicazioni progettuali per la resistenza sismica delle strutture - Parte 3: Torri, pali e camin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999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8-4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8 - Indicazioni progettuali per la resistenza sismica delle strutture - Parte 4: Silos, serbatoi e tubazion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00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 1998-5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Content"/>
                <w:rFonts w:cs="Arial" w:ascii="Arial" w:hAnsi="Arial"/>
                <w:sz w:val="20"/>
                <w:szCs w:val="20"/>
              </w:rPr>
              <w:t>Eurocodice 8 - Progettazione delle strutture per la resistenza sismica - Parte 5: Fondazioni, strutture di contenimento ed aspetti geotecnici</w:t>
            </w: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5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9-1-1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9 - Progettazione delle strutture di alluminio - Parte 1-1: Regole generali - Regole generali e regole per gli edifici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2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9-1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9 - Progettazione delle strutture di alluminio - Parte 1-2: Regole generali - Progettazione della resistenza all'incendio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01</w:t>
            </w:r>
          </w:p>
        </w:tc>
      </w:tr>
      <w:tr>
        <w:trPr/>
        <w:tc>
          <w:tcPr>
            <w:tcW w:w="10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color w:val="0066FF"/>
                <w:sz w:val="20"/>
                <w:szCs w:val="20"/>
              </w:rPr>
              <w:t>UNI ENV 1999-2</w:t>
            </w:r>
          </w:p>
        </w:tc>
        <w:tc>
          <w:tcPr>
            <w:tcW w:w="53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Webstoresmallcontent"/>
                <w:rFonts w:cs="Arial" w:ascii="Arial" w:hAnsi="Arial"/>
                <w:sz w:val="20"/>
                <w:szCs w:val="20"/>
              </w:rPr>
              <w:t>Eurocodice 9 - Progettazione delle strutture di alluminio - Parte 2: Strutture sottoposte a fatica.</w:t>
            </w:r>
          </w:p>
        </w:tc>
        <w:tc>
          <w:tcPr>
            <w:tcW w:w="1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ebstoresmallcontent">
    <w:name w:val="webstoresmallcontent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urezzaonline.it/norme_tecniche.htm" TargetMode="External"/><Relationship Id="rId3" Type="http://schemas.openxmlformats.org/officeDocument/2006/relationships/hyperlink" Target="../../C:%5CDocuments%20and%20Settings%5CCristina%5CImpostazioni%20locali%5CTemp%5Cunied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4:00Z</dcterms:created>
  <dc:creator>fggg</dc:creator>
  <dc:description/>
  <cp:keywords/>
  <dc:language>en-US</dc:language>
  <cp:lastModifiedBy>fggg</cp:lastModifiedBy>
  <dcterms:modified xsi:type="dcterms:W3CDTF">2008-01-25T15:35:00Z</dcterms:modified>
  <cp:revision>1</cp:revision>
  <dc:subject/>
  <dc:title>NORME TECNICHE</dc:title>
</cp:coreProperties>
</file>