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"/>
        <w:spacing w:before="0" w:after="280"/>
        <w:rPr/>
      </w:pPr>
      <w:r>
        <w:rPr/>
        <w:t xml:space="preserve">PROVVEDIMENTI DELLE REGIONI IN MATERIA SISMICA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1.8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"/>
        <w:rPr/>
      </w:pPr>
      <w:r>
        <w:rPr/>
        <w:t>La nuova classificazione sismica, nella versione proposta dalla Protezione civile e in attesta che le Regioni apportino variazioni, ha diviso sostanzialmente il territorio in zone a medio-alta sismicità e in zone a bassa sismicità.</w:t>
        <w:br/>
        <w:t>Delle venti Regioni italiane, sette (pari al 35 per cento) delimitano territori a medio-alta sismicità (Abruzzo, Basilicata, Calabria, Campania, Marche, Molise, Umbria) mentre le rimanenti definiscono al loro interno territori anche a bassa sismicità.</w:t>
        <w:br/>
        <w:t>Sono infatti presenti zone classificate 4 in Emilia-Romagna, Friuli Venezia Giulia, Lazio, Liguria, Lombardia, Piemonte, Puglia, Sardegna, Sicilia, Toscana, Trentino Alto Adige, Valle d’Aosta, Veneto. L’ordinanza 3274, all’articolo 2, lascia facoltà alle singole regioni di introdurre o meno l’obbligo della progettazione antisismica in zona 4. A questo proposito molte regioni hanno già deliberato, ma con diversi orientamenti; di alcune si attendono ancora le decisioni.</w:t>
      </w:r>
    </w:p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85"/>
        <w:gridCol w:w="1446"/>
        <w:gridCol w:w="2849"/>
        <w:gridCol w:w="2133"/>
        <w:gridCol w:w="1825"/>
      </w:tblGrid>
      <w:tr>
        <w:trPr>
          <w:trHeight w:val="300" w:hRule="atLeast"/>
        </w:trPr>
        <w:tc>
          <w:tcPr>
            <w:tcW w:w="9638" w:type="dxa"/>
            <w:gridSpan w:val="5"/>
            <w:tcBorders/>
            <w:shd w:fill="FF6600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 xml:space="preserve">Progettazione antisismica in zona 4 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gione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Sempre obbligatoria 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bbligatoria solo per edifici strategici o rilevanti ai fini della Protezione civile, pubblici o privati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essun obbligo, salvo diverse successive deliberazioni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assa sismicità per zone 3 e 4 secondo art. 18 L. 64/74 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Emilia Romagna 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riuli Venezia Giulia 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azio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guria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ombardia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iemonte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uglia (*) 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cilia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scana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rento (*) 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Alto Adige 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</w:tr>
      <w:tr>
        <w:trPr/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eneto</w:t>
            </w:r>
          </w:p>
        </w:tc>
        <w:tc>
          <w:tcPr>
            <w:tcW w:w="144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  <w:tc>
          <w:tcPr>
            <w:tcW w:w="21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0"/>
                <w:szCs w:val="30"/>
              </w:rPr>
            </w:pPr>
            <w:r>
              <w:rPr>
                <w:rFonts w:cs="Verdana" w:ascii="Verdana" w:hAnsi="Verdana"/>
                <w:b/>
                <w:bCs/>
                <w:sz w:val="30"/>
                <w:szCs w:val="30"/>
              </w:rPr>
              <w:t>X</w:t>
            </w:r>
          </w:p>
        </w:tc>
      </w:tr>
    </w:tbl>
    <w:p>
      <w:pPr>
        <w:pStyle w:val="Text"/>
        <w:rPr/>
      </w:pPr>
      <w:r>
        <w:rPr/>
        <w:t xml:space="preserve">(*) Gli edifici strategici o rilevanti ai fini della Protezione civile, pubblici o privati da realizzare in zona sismica 4, devono essere progettati in conformità alle norme previste per la zona 3. </w:t>
      </w:r>
    </w:p>
    <w:p>
      <w:pPr>
        <w:pStyle w:val="Tit"/>
        <w:rPr/>
      </w:pPr>
      <w:r>
        <w:rPr/>
        <w:t>Aggiornato con l'Ordinanza n. 3519 del 28.4.2006</w:t>
        <w:br/>
        <w:br/>
      </w:r>
      <w:r>
        <w:rPr/>
        <w:drawing>
          <wp:inline distT="0" distB="0" distL="0" distR="0">
            <wp:extent cx="5238750" cy="453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rPr/>
      </w:pPr>
      <w:r>
        <w:rPr>
          <w:rStyle w:val="StrongEmphasis"/>
        </w:rPr>
        <w:t>Chiarimento sull'entrata in vigore della nuova classificazione sismica nazionale:</w:t>
      </w:r>
    </w:p>
    <w:p>
      <w:pPr>
        <w:pStyle w:val="Text"/>
        <w:rPr/>
      </w:pPr>
      <w:r>
        <w:rPr/>
        <w:t>Il rinvio previsto dall'Ordinanza 3379 del novembre 2004 (e successivamente dall'Ordinanza .... ) all'art.6 precisa: "</w:t>
      </w:r>
      <w:r>
        <w:rPr>
          <w:rStyle w:val="Emphasis"/>
        </w:rPr>
        <w:t>Ferma restando la possibilità di continuare ad applicare e utilizzare le normative tecniche allegate all'ordinanza di protezione civile n.3274 del 2003 e successive modificazioni, nei termini e nelle finalità ivi previste, il periodo di diciotto mesi di cui all'art.2, comma 2, della medesima ordinanza è prolungato di sei mesi</w:t>
      </w:r>
      <w:r>
        <w:rPr/>
        <w:t xml:space="preserve">" e quindi la proroga si riferisce alle sole norme tecniche e non alla classificazione. </w:t>
        <w:br/>
        <w:t>La Protezione Civile ha chiarito che la classificazione sismica è operativa dal novembre 2004.</w:t>
        <w:br/>
        <w:t>L'allegato 1 all'ordinanza 3274 "</w:t>
      </w:r>
      <w:r>
        <w:rPr>
          <w:rStyle w:val="Emphasis"/>
        </w:rPr>
        <w:t>Criteri per l'individuazione delle zone sismiche. Individuazione, formazione e aggiornamento degli elenchi nelle medesime zone</w:t>
      </w:r>
      <w:r>
        <w:rPr/>
        <w:t>" al punto 3 (</w:t>
      </w:r>
      <w:r>
        <w:rPr>
          <w:rStyle w:val="Emphasis"/>
        </w:rPr>
        <w:t>Prima applicazione</w:t>
      </w:r>
      <w:r>
        <w:rPr/>
        <w:t>) specifica che le zone sismiche, fino a deliberazione delle Regioni, sono individuate sulla base del documento "</w:t>
      </w:r>
      <w:r>
        <w:rPr>
          <w:rStyle w:val="Emphasis"/>
        </w:rPr>
        <w:t>Proposta di riclassificazione sismica del territorio nazionale</w:t>
      </w:r>
      <w:r>
        <w:rPr/>
        <w:t xml:space="preserve">" della Commissione nazionale previsione e prevenzione grandi rischi. Se quindi le Regioni hanno deliberato, vale la classificazione di delibera. In caso contrario, vale la </w:t>
      </w:r>
      <w:r>
        <w:rPr>
          <w:rStyle w:val="Emphasis"/>
        </w:rPr>
        <w:t>Proposta di riclassificazion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5:36:00Z</dcterms:created>
  <dc:creator>fggg</dc:creator>
  <dc:description/>
  <cp:keywords/>
  <dc:language>en-US</dc:language>
  <cp:lastModifiedBy>fggg</cp:lastModifiedBy>
  <dcterms:modified xsi:type="dcterms:W3CDTF">2007-09-12T15:37:00Z</dcterms:modified>
  <cp:revision>1</cp:revision>
  <dc:subject/>
  <dc:title>PROVVEDIMENTI DELLE REGIONI IN MATERIA SISMICA </dc:title>
</cp:coreProperties>
</file>